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Agro-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Dairy Products Processing L-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>materials to be used: For Project 1,2,3,4 and 5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ste Wa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 xml:space="preserve">hos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fil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 nozz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 or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 or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 nozz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ir-n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rd snoo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wash 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termil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steurised crea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wash 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instrument(water flow, temperature, pH value, agitation speed and caustic concentratio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 xml:space="preserve">mil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oagula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ir-n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rd snoo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termil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steurised crea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oagula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instrument(water flow, temperature, pH value, agitation speed and caustic concentratio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u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v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ho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rage tan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m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illation syste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erse osmosis syste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V ligh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ionisation pla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fte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bon tan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driv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se gu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n ke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g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e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Ph corr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il/grease skimm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ling and treatment pon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Pump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/>
            </w:pPr>
            <w:r>
              <w:rPr>
                <w:rFonts w:cs="Arial" w:ascii="Arial" w:hAnsi="Arial"/>
                <w:szCs w:val="24"/>
              </w:rPr>
              <w:t>Measuring equipment(ph value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/>
            </w:pPr>
            <w:r>
              <w:rPr>
                <w:rFonts w:cs="Arial" w:ascii="Arial" w:hAnsi="Arial"/>
                <w:szCs w:val="24"/>
              </w:rPr>
              <w:t>Temperature, fluid level and flow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t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kjet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kjet prin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illation syste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 and val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Tank dipp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tter chur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g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a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</w:rPr>
              <w:t xml:space="preserve">Sal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hydrators (vacuum vesse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t exchang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trifugal separato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genis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ezer storage/cold room a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Block forming tow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olley t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nnel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neumatic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draulic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rew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t exchang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trifugal separato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genis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ar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val="en-NZ"/>
              </w:rPr>
            </w:pPr>
            <w:r>
              <w:rPr>
                <w:rFonts w:cs="Arial" w:ascii="Arial" w:hAnsi="Arial"/>
                <w:szCs w:val="24"/>
              </w:rPr>
              <w:t xml:space="preserve">Sal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m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eptic bottle fill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metic seal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g fill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eptic packag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m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vel detection equip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vey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body hook and end ho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ersin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m thickn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 xml:space="preserve">Dairy Products Processing </w:t>
    </w:r>
    <w:r>
      <w:rPr>
        <w:rFonts w:cs="Arial" w:ascii="Arial" w:hAnsi="Arial"/>
        <w:sz w:val="28"/>
        <w:szCs w:val="28"/>
      </w:rPr>
      <w:t>_L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BodyText">
    <w:name w:val="Table Body Text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28:00Z</dcterms:created>
  <dc:creator>Christoph Heil</dc:creator>
  <dc:description/>
  <dc:language>en-US</dc:language>
  <cp:lastModifiedBy>AOC</cp:lastModifiedBy>
  <cp:lastPrinted>2010-12-30T16:33:00Z</cp:lastPrinted>
  <dcterms:modified xsi:type="dcterms:W3CDTF">2018-12-15T10:30:00Z</dcterms:modified>
  <cp:revision>4</cp:revision>
  <dc:subject/>
  <dc:title>Ministry of Education</dc:title>
</cp:coreProperties>
</file>